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2"/>
        <w:gridCol w:w="9356"/>
        <w:gridCol w:w="2091"/>
      </w:tblGrid>
      <w:tr>
        <w:trPr>
          <w:trHeight w:val="255" w:hRule="atLeast"/>
          <w:cantSplit w:val="true"/>
        </w:trPr>
        <w:tc>
          <w:tcPr>
            <w:tcW w:w="209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6" w:type="dxa"/>
            <w:vMerge w:val="restart"/>
            <w:tcBorders/>
            <w:vAlign w:val="bottom"/>
          </w:tcPr>
          <w:p>
            <w:pPr>
              <w:pStyle w:val="Heading8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lang w:val="ru-RU"/>
              </w:rPr>
            </w:r>
          </w:p>
          <w:p>
            <w:pPr>
              <w:pStyle w:val="Heading8"/>
              <w:spacing w:before="240" w:after="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lang w:val="ru-RU"/>
              </w:rPr>
              <w:t>Ф Н П Р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 w:val="false"/>
                <w:i w:val="false"/>
                <w:sz w:val="20"/>
                <w:lang w:val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 w:val="false"/>
                <w:i w:val="false"/>
              </w:rPr>
            </w:pPr>
            <w:r>
              <w:rPr>
                <w:rFonts w:cs="Arial" w:ascii="Arial" w:hAnsi="Arial"/>
                <w:b/>
                <w:bCs w:val="false"/>
                <w:i w:val="false"/>
              </w:rPr>
            </w:r>
          </w:p>
        </w:tc>
        <w:tc>
          <w:tcPr>
            <w:tcW w:w="93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356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союз</w:t>
            </w:r>
          </w:p>
        </w:tc>
        <w:tc>
          <w:tcPr>
            <w:tcW w:w="20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356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«Федерация профсоюзов Самарской области»</w:t>
            </w:r>
          </w:p>
        </w:tc>
        <w:tc>
          <w:tcPr>
            <w:tcW w:w="20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6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РЕЗИДИУМ</w:t>
            </w:r>
          </w:p>
        </w:tc>
        <w:tc>
          <w:tcPr>
            <w:tcW w:w="20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6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6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  <w:tc>
          <w:tcPr>
            <w:tcW w:w="20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92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20.06.2024г</w:t>
            </w:r>
            <w:r>
              <w:rPr>
                <w:sz w:val="28"/>
                <w:szCs w:val="28"/>
              </w:rPr>
              <w:t xml:space="preserve">.                                       </w:t>
            </w:r>
            <w:r>
              <w:rPr/>
              <w:t xml:space="preserve">г. Самара                                                     </w:t>
            </w:r>
            <w:r>
              <w:rPr>
                <w:sz w:val="28"/>
                <w:szCs w:val="28"/>
                <w:u w:val="single"/>
              </w:rPr>
              <w:t>№1-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425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252" w:hanging="0"/>
        <w:rPr/>
      </w:pPr>
      <w:r>
        <w:rPr>
          <w:b/>
          <w:bCs/>
          <w:color w:val="000000"/>
          <w:sz w:val="28"/>
          <w:szCs w:val="28"/>
        </w:rPr>
        <w:t xml:space="preserve">Об утверждении Положения о Самарском областном конкурсе профсоюзной рабочей песни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действия деятельности по пропаганде профсоюзного движения и повышения престижа человека Труда, популяризации рабочих профессий, укреплению командного духа трудящихся, а также учитывая сложившуюся положительную практику проведения конкурса профсоюзной рабочей пес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ПРЕЗИДИУМ ФПСО ПОСТАНОВЛЯЕТ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32"/>
        </w:rPr>
        <w:t>Утвердить Положение о Самарском областном конкурсе профсоюзной рабочей песни (Приложение 1)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2.</w:t>
        <w:tab/>
        <w:t>Контроль за выполнением настоящего Постановления возложить на департамент организационно-кадровой работы и развития профсоюзного движения ФПСО и департамент финансов и учёта ФПС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Председатель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Федерации профсоюзо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iCs/>
          <w:sz w:val="28"/>
        </w:rPr>
        <w:t>Самарской области</w:t>
        <w:tab/>
        <w:tab/>
        <w:tab/>
        <w:tab/>
        <w:tab/>
        <w:tab/>
        <w:tab/>
        <w:t>Д.Г. Колесников</w:t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b/>
          <w:b/>
          <w:bCs/>
          <w:iCs/>
          <w:spacing w:val="-2"/>
          <w:sz w:val="28"/>
          <w:szCs w:val="27"/>
        </w:rPr>
      </w:pPr>
      <w:r>
        <w:rPr>
          <w:b/>
          <w:bCs/>
          <w:iCs/>
          <w:spacing w:val="-2"/>
          <w:sz w:val="28"/>
          <w:szCs w:val="27"/>
        </w:rPr>
      </w:r>
    </w:p>
    <w:p>
      <w:pPr>
        <w:pStyle w:val="Heading1"/>
        <w:spacing w:before="0" w:after="0"/>
        <w:jc w:val="center"/>
        <w:rPr>
          <w:b w:val="false"/>
          <w:b w:val="false"/>
          <w:w w:val="120"/>
          <w:sz w:val="27"/>
          <w:szCs w:val="27"/>
        </w:rPr>
      </w:pPr>
      <w:r>
        <w:rPr>
          <w:b w:val="false"/>
          <w:w w:val="120"/>
          <w:sz w:val="27"/>
          <w:szCs w:val="27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102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-8 от 20.06.2024г.                    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81.1pt;mso-wrap-distance-left:9pt;mso-wrap-distance-right:0pt;mso-wrap-distance-top:0pt;mso-wrap-distance-bottom:0pt;margin-top:-1.85pt;mso-position-vertical-relative:text;margin-left:31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-8 от 20.06.2024г.                    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w w:val="120"/>
          <w:sz w:val="27"/>
          <w:szCs w:val="27"/>
        </w:rPr>
      </w:pPr>
      <w:r>
        <w:rPr>
          <w:b/>
          <w:w w:val="120"/>
          <w:sz w:val="27"/>
          <w:szCs w:val="27"/>
        </w:rPr>
      </w:r>
    </w:p>
    <w:p>
      <w:pPr>
        <w:pStyle w:val="Heading1"/>
        <w:spacing w:before="0" w:after="0"/>
        <w:jc w:val="center"/>
        <w:rPr>
          <w:b w:val="false"/>
          <w:b w:val="false"/>
          <w:w w:val="120"/>
          <w:sz w:val="27"/>
          <w:szCs w:val="27"/>
        </w:rPr>
      </w:pPr>
      <w:r>
        <w:rPr>
          <w:b w:val="false"/>
          <w:w w:val="120"/>
          <w:sz w:val="27"/>
          <w:szCs w:val="2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20"/>
          <w:kern w:val="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20"/>
          <w:kern w:val="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 w:val="27"/>
          <w:szCs w:val="27"/>
        </w:rPr>
      </w:pPr>
      <w:r>
        <w:rPr>
          <w:rFonts w:cs="Times New Roman"/>
          <w:bCs/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7"/>
          <w:szCs w:val="27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</w:rPr>
        <w:t>ПОЛОЖЕНИЕ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</w:rPr>
        <w:t>о Самарском областном конкурсе профсоюзной рабочей песн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spacing w:lineRule="auto" w:line="276"/>
        <w:ind w:left="714" w:hanging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 xml:space="preserve">Самарский областной конкурс профсоюзной рабочей песни (Далее – Конкурс) проводится персонально среди членов профсоюзов, либо среди трудовых коллективов (творческих групп), работающих в организациях, учреждениях, либо на предприятиях, осуществляющих свою деятельность на территории Самар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Участники Конкурса должны являться</w:t>
      </w:r>
      <w:r>
        <w:rPr>
          <w:color w:val="000000"/>
          <w:sz w:val="28"/>
          <w:szCs w:val="28"/>
        </w:rPr>
        <w:t xml:space="preserve"> членами профсоюзов членских организаций Федерации профсоюзов Самарской области (Далее – ФПСО), либо профсоюзных организаций, входящих в н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творческих групп могут входить члены семей членов профсоюзов Самарской област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76"/>
        <w:ind w:left="714" w:hanging="3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0" w:firstLine="357"/>
        <w:jc w:val="both"/>
        <w:rPr/>
      </w:pPr>
      <w:r>
        <w:rPr>
          <w:color w:val="000000"/>
          <w:sz w:val="28"/>
          <w:szCs w:val="28"/>
        </w:rPr>
        <w:t>Цель Конкурса – отобразить ведущую и организующую роль профсоюзов в жизни трудовых коллективов; способствовать развитию художественно-музыкального творчества самодеятельных авторов, представляющих членские организации ФПСО; помогать изысканию невостребованного творческого потенциала, новых форм самореализации и самовыражения, фантазии, инициативы и стремления к активной творческой деятельности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Конкурс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профсоюзов в цело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формированию положительного имиджа профсоюзного движ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формирование у трудящихся активной гражданской позиции, и её озвучивание через творчество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новых активных, талантливых людей, предоставление им возможностей для реализации творческих возможнос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изация и пропаганда авторской песни, прославляющей человека труд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сплочение коллективов, поднятие корпоративного духа трудящихс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кандидатов для участия в фестивалях, конкурсах агитбригад, организуемых ФНПР и иными профсоюзными структур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редители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0" w:firstLine="357"/>
        <w:jc w:val="both"/>
        <w:rPr/>
      </w:pPr>
      <w:r>
        <w:rPr>
          <w:color w:val="000000"/>
          <w:sz w:val="28"/>
          <w:szCs w:val="28"/>
        </w:rPr>
        <w:t xml:space="preserve">Учредителем Конкурса является Областной союз «Федерация профсоюзов Самарской области». Непосредственную организацию Конкурса осуществляет Организационный комитет (Далее – Оргкомитет) –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REF Оргкомитет \h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Приложение № 1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определяет состав жюри Конкурс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76"/>
        <w:ind w:left="714" w:hanging="3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и Конкурса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0" w:firstLine="357"/>
        <w:jc w:val="both"/>
        <w:rPr/>
      </w:pPr>
      <w:r>
        <w:rPr>
          <w:color w:val="000000"/>
          <w:sz w:val="28"/>
          <w:szCs w:val="28"/>
        </w:rPr>
        <w:t>В Конкурсе могут принимать участие члены профсоюзов, действующих в Самарской области – работники учреждений, организаций и предприятий и члены их семей (в составе творческой группы)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ы текстов на известные музыкальные произведения, либо музыки на существующие ранее текс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ы текстов и музыки к песням собственного сочин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музыкальных произведений, сочинённых иными авторами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участие в Конкурсе принимают отдельные исполнители, а также творческие коллективы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0" w:firstLine="357"/>
        <w:jc w:val="both"/>
        <w:rPr/>
      </w:pPr>
      <w:r>
        <w:rPr>
          <w:color w:val="000000"/>
          <w:sz w:val="28"/>
          <w:szCs w:val="28"/>
        </w:rPr>
        <w:t xml:space="preserve">Допускаются конкурсанты с работами, заявленными в Конкурсе предыдущие годы, и прошедшими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тур, но не принявшие в нём участие по уважительным причинам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0" w:firstLine="357"/>
        <w:jc w:val="both"/>
        <w:rPr/>
      </w:pPr>
      <w:r>
        <w:rPr>
          <w:color w:val="000000"/>
          <w:sz w:val="28"/>
          <w:szCs w:val="28"/>
        </w:rPr>
        <w:t>От одной областной организации профсоюза допускается не более пяти заявок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0" w:firstLine="357"/>
        <w:jc w:val="both"/>
        <w:rPr/>
      </w:pPr>
      <w:r>
        <w:rPr>
          <w:color w:val="000000"/>
          <w:sz w:val="28"/>
          <w:szCs w:val="28"/>
        </w:rPr>
        <w:t>В отдельных случаях (при необходимости) в состав творческих групп могут быть привлечены участники, временно не являющиеся членами профсоюзов (по согласованию с оргкомитетом Конкурса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76"/>
        <w:ind w:left="714" w:hanging="3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и порядок проведения Конкурса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Конкурс проводится в два тура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тур – заочный (отборочный)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тур – Фестиваль профсоюзной рабочей песни (Далее – Фестиваль)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Для участия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ом туре Конкурса необходимо в срок до 20 сентября 2024 года направить заявку (Приложение №2), и материалы конкурса: тексты песен, авторские мелодии (если мелодия не собственного сочинения, указать на какую известную мелодию написаны слова) и записи авторского исполнения музыкального произведения в виде музыкального файла («плюсовку»).</w:t>
      </w:r>
    </w:p>
    <w:p>
      <w:pPr>
        <w:pStyle w:val="Normal"/>
        <w:shd w:fill="FFFFFF" w:val="clear"/>
        <w:spacing w:lineRule="auto" w:line="276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а заполняется лично участником Конкурса и заверяется руководителем членской организации ФПСО. Заявка и материалы Конкурса направляются в указанные сроки в Департамент организационно кадровой работы и развития профсоюзного движения ФПСО (г.о. Самара, Волжский проспект, 19, каб. 4-30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fps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276"/>
        <w:ind w:firstLine="357"/>
        <w:jc w:val="both"/>
        <w:rPr/>
      </w:pPr>
      <w:r>
        <w:rPr>
          <w:color w:val="000000"/>
          <w:sz w:val="28"/>
          <w:szCs w:val="28"/>
        </w:rPr>
        <w:t>Члены жюри, совместно с организационным комитетом, в срок до 7 октября 2024 года проводят заочное прослушивание, определяют соответствие тематики произведения заявленной тематике, осуществляют допуск участников по номинациям (п.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REF _Ref451928502 \n \h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8.1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) и выявляют Победителей первого тура.</w:t>
      </w:r>
    </w:p>
    <w:p>
      <w:pPr>
        <w:pStyle w:val="Normal"/>
        <w:spacing w:lineRule="auto" w:line="276"/>
        <w:ind w:firstLine="357"/>
        <w:jc w:val="both"/>
        <w:rPr/>
      </w:pPr>
      <w:r>
        <w:rPr>
          <w:color w:val="000000"/>
          <w:sz w:val="28"/>
          <w:szCs w:val="28"/>
        </w:rPr>
        <w:t xml:space="preserve">Победител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ого тура, прошедшие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тур (Фестиваль), соревнуясь в исполнительском мастерстве и артистизме, подают своё произведение на смотр жюри и зрителей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ламент одного произведения – не более 5 минут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0" w:hanging="0"/>
        <w:jc w:val="both"/>
        <w:rPr/>
      </w:pPr>
      <w:bookmarkStart w:id="0" w:name="_Ref451933212"/>
      <w:bookmarkEnd w:id="0"/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й тур Конкурса участник может представлять не более 1 произведения в каждой из номинаций (Приложении №3). 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 при конкурсном отборе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исполняемой программы высокохудожественному содержанию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интересная музыкальная или поэтическая иде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музыкальной формы и содержания произведения (соответствие жанру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раскрытия тем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вокального и инструментального, технического мастерства исполнителей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0" w:hanging="0"/>
        <w:jc w:val="both"/>
        <w:rPr/>
      </w:pPr>
      <w:bookmarkStart w:id="1" w:name="_Ref451933212"/>
      <w:bookmarkEnd w:id="1"/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-ой тур Конкурса проводится 18 октября 2024 года в ДК «Заря». Конкурсанты соревнуются в рамках Фестиваля профсоюзной рабочей песни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еред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-ым туром, в целях определения окончательного состава его участников, может проводиться предварительное очное прослушивание победителе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этапа, для ознакомления с их исполнительским и актерским мастерством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-ом туре автор может выставить вместо себя, в качестве исполнителя, иное лицо, круг которых оговорён в разделе 4 настоящего Положения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Окончательный материал для своего выступления участники Фестиваля, предоставляют в Оргкомитет не позднее, чем за 3 рабочих дня до его проведения. Позже материалы не принимаются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ind w:left="0" w:firstLine="357"/>
        <w:jc w:val="both"/>
        <w:rPr/>
      </w:pPr>
      <w:r>
        <w:rPr>
          <w:color w:val="000000"/>
          <w:sz w:val="28"/>
          <w:szCs w:val="28"/>
        </w:rPr>
        <w:t>На площадке проведения Фестиваля запрещается:</w:t>
      </w:r>
    </w:p>
    <w:p>
      <w:pPr>
        <w:pStyle w:val="Normal"/>
        <w:widowControl w:val="false"/>
        <w:numPr>
          <w:ilvl w:val="2"/>
          <w:numId w:val="16"/>
        </w:numPr>
        <w:shd w:fill="FFFFFF" w:val="clear"/>
        <w:suppressAutoHyphens w:val="false"/>
        <w:autoSpaceDE w:val="false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песен под фонограмму;</w:t>
      </w:r>
    </w:p>
    <w:p>
      <w:pPr>
        <w:pStyle w:val="Normal"/>
        <w:widowControl w:val="false"/>
        <w:numPr>
          <w:ilvl w:val="2"/>
          <w:numId w:val="16"/>
        </w:numPr>
        <w:shd w:fill="FFFFFF" w:val="clear"/>
        <w:suppressAutoHyphens w:val="false"/>
        <w:autoSpaceDE w:val="false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носить и распивать алкогольную продукцию;</w:t>
      </w:r>
    </w:p>
    <w:p>
      <w:pPr>
        <w:pStyle w:val="Normal"/>
        <w:widowControl w:val="false"/>
        <w:numPr>
          <w:ilvl w:val="2"/>
          <w:numId w:val="16"/>
        </w:numPr>
        <w:shd w:fill="FFFFFF" w:val="clear"/>
        <w:suppressAutoHyphens w:val="false"/>
        <w:autoSpaceDE w:val="false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роведение иных мероприятий с использованием звукоусиливающей и световой аппаратуры, </w:t>
      </w:r>
      <w:r>
        <w:rPr>
          <w:bCs/>
          <w:color w:val="000000"/>
          <w:sz w:val="28"/>
          <w:szCs w:val="28"/>
        </w:rPr>
        <w:t>без согласования</w:t>
      </w:r>
      <w:r>
        <w:rPr>
          <w:color w:val="000000"/>
          <w:sz w:val="28"/>
          <w:szCs w:val="28"/>
        </w:rPr>
        <w:t xml:space="preserve"> с Оргкомитетом Фестиваля;</w:t>
      </w:r>
    </w:p>
    <w:p>
      <w:pPr>
        <w:pStyle w:val="Normal"/>
        <w:widowControl w:val="false"/>
        <w:numPr>
          <w:ilvl w:val="2"/>
          <w:numId w:val="16"/>
        </w:numPr>
        <w:shd w:fill="FFFFFF" w:val="clear"/>
        <w:suppressAutoHyphens w:val="false"/>
        <w:autoSpaceDE w:val="false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информации и знаков, запрещенных законодательством РФ и не соответствующих общепринятым нормам морали;</w:t>
      </w:r>
    </w:p>
    <w:p>
      <w:pPr>
        <w:pStyle w:val="Normal"/>
        <w:widowControl w:val="false"/>
        <w:numPr>
          <w:ilvl w:val="2"/>
          <w:numId w:val="16"/>
        </w:numPr>
        <w:shd w:fill="FFFFFF" w:val="clear"/>
        <w:suppressAutoHyphens w:val="false"/>
        <w:autoSpaceDE w:val="false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пиротехнических и взрывоопасных средств;</w:t>
      </w:r>
    </w:p>
    <w:p>
      <w:pPr>
        <w:pStyle w:val="Normal"/>
        <w:widowControl w:val="false"/>
        <w:numPr>
          <w:ilvl w:val="2"/>
          <w:numId w:val="16"/>
        </w:numPr>
        <w:shd w:fill="FFFFFF" w:val="clear"/>
        <w:suppressAutoHyphens w:val="false"/>
        <w:autoSpaceDE w:val="false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 рекламной продукции без согласования с Оргкомитетом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suppressAutoHyphens w:val="false"/>
        <w:autoSpaceDE w:val="false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Фестиваля проходят обязательную регистрацию на месте его проведения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suppressAutoHyphens w:val="false"/>
        <w:autoSpaceDE w:val="false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Подав заявку на участие в настоящем Конкурсе, его участники (в т.ч., авторы конкурсных материалов) дают своё согласие учредителям и организаторам настоящего Конкурса на использование текстов песен, авторских записей, фотографий, аудио- и видеозаписей и иных материалов, выполненных для Конкурса до начала и во время его проведения, с целью повышения престижа профсоюзного движения, в т.ч. на размещение данных материалов на информационных ресурсах учредителей и организаторов Конкурса без оплаты, иных вознаграждений и без согласования с вышеуказанными лицами/организациям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76"/>
        <w:ind w:left="714" w:hanging="3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юри и критерии оценок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0" w:firstLine="357"/>
        <w:jc w:val="both"/>
        <w:rPr/>
      </w:pPr>
      <w:r>
        <w:rPr>
          <w:color w:val="000000"/>
          <w:sz w:val="28"/>
          <w:szCs w:val="28"/>
        </w:rPr>
        <w:t>Жюри Конкурса (Далее – Жюри) состоит из экспертов, приглашённых Оргкомитетом Конкурса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0" w:firstLine="357"/>
        <w:jc w:val="both"/>
        <w:rPr/>
      </w:pPr>
      <w:r>
        <w:rPr>
          <w:color w:val="000000"/>
          <w:sz w:val="28"/>
          <w:szCs w:val="28"/>
        </w:rPr>
        <w:t xml:space="preserve">Каждый член Жюри оценивает каждого участника отдельно, по общей, утверждённой Оргкомитетом, бальной системе оценок. Участник, набравший наибольшее количество баллов становится победителе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тура Конкурса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0" w:firstLine="357"/>
        <w:jc w:val="both"/>
        <w:rPr/>
      </w:pPr>
      <w:r>
        <w:rPr>
          <w:color w:val="000000"/>
          <w:sz w:val="28"/>
          <w:szCs w:val="28"/>
        </w:rPr>
        <w:t xml:space="preserve">Победител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-го тура (Фестиваля профсоюзной рабочей песни) определятся членами Жюри. Решающее слово остается за Председателем Жюри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0" w:firstLine="357"/>
        <w:jc w:val="both"/>
        <w:rPr/>
      </w:pPr>
      <w:r>
        <w:rPr>
          <w:color w:val="000000"/>
          <w:sz w:val="28"/>
          <w:szCs w:val="28"/>
        </w:rPr>
        <w:t>Жюри имеет право проверить авторство каждого произведения и не комментировать те или иные оценки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жюри имеют право остановить выступление участник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76"/>
        <w:ind w:left="714" w:hanging="3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ирование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0" w:firstLine="35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Конкурса осуществляется за счёт организационных взносов участников, средств ФПСО и иных источников. Специальные призы могут учреждаться отраслевыми профсоюзными организациями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0" w:firstLine="357"/>
        <w:jc w:val="both"/>
        <w:rPr/>
      </w:pPr>
      <w:r>
        <w:rPr>
          <w:bCs/>
          <w:color w:val="000000"/>
          <w:sz w:val="28"/>
          <w:szCs w:val="28"/>
        </w:rPr>
        <w:t xml:space="preserve">Организационный взнос предусмотрен только для участников, прошедших и принимающих участие во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-ом этапе Конкурса – в Фестивале. Организационный взнос составляет (из расчёта на одно произведение)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hanging="0"/>
        <w:jc w:val="both"/>
        <w:rPr/>
      </w:pPr>
      <w:r>
        <w:rPr>
          <w:bCs/>
          <w:color w:val="000000"/>
          <w:sz w:val="28"/>
          <w:szCs w:val="28"/>
        </w:rPr>
        <w:t>для одного участника (индивидуальное выступление) – 100 рубл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коллектива – 5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онный взнос перечисляется только членской организацией ФПСО на счёт Федерации профсоюзов Самарской области (Реквизиты указаны в Приложении №4)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0" w:firstLine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нансовые расходы, касающиеся питания, проезда к месту проведения Фестиваля и обратно, несут командирующие организации или сами участники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0" w:firstLine="35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спонсорская помощь, использование средств грантов и поддержка сторонних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3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76"/>
        <w:ind w:left="714" w:hanging="3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граждение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firstLine="567"/>
        <w:jc w:val="both"/>
        <w:rPr/>
      </w:pPr>
      <w:bookmarkStart w:id="2" w:name="_Ref451928502"/>
      <w:r>
        <w:rPr>
          <w:color w:val="000000"/>
          <w:sz w:val="28"/>
          <w:szCs w:val="28"/>
        </w:rPr>
        <w:t>Победители Конкурса определяются по 2 направлениям: сольное исполнение и ансамбль, в каждой тематической номинации:</w:t>
      </w:r>
      <w:bookmarkEnd w:id="2"/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Единство и солидарность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>«Человек Труда – это звучит гордо!»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всех участников Конкурса проводится по окончании Фестиваля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обедителям Фестиваля вручаются дипломы лауреат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 и памятные сувениры. В случае, если в номин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ют участие не более 3-х участников, то определяется 1 лауреат. Остальным конкурсантам вручаются Дипломы за участие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оставляет за собой прав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распределять не все дипломы лауреатов (не присуждать звание лауреатов по отдельным номинациям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ить одну номинацию среди нескольких участников Конкур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ждать специальные дипломы участникам Конкурса и лицам/организациям, их подготовивших/направивших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ые призы участникам могут вручаться от спонсоров и профсоюзных организаций любого уров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опросам проведения Конкурса обращайтесь в департамент организационно кадровой работы и развития профсоюзного движения ФПСО (г.о. Самара, Волжский проспект, 19, каб. 4-30), телефон: 8(846)332-12-89,    e-mail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p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br w:type="page"/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z w:val="28"/>
          <w:szCs w:val="28"/>
        </w:rPr>
      </w:pPr>
      <w:bookmarkStart w:id="3" w:name="Оргкомитет"/>
      <w:r>
        <w:rPr>
          <w:color w:val="000000"/>
          <w:sz w:val="28"/>
          <w:szCs w:val="28"/>
        </w:rPr>
        <w:t>Приложение № 1</w:t>
      </w:r>
      <w:bookmarkEnd w:id="3"/>
    </w:p>
    <w:p>
      <w:pPr>
        <w:pStyle w:val="TextBodyIndent"/>
        <w:rPr>
          <w:b/>
          <w:b/>
          <w:sz w:val="28"/>
          <w:szCs w:val="28"/>
        </w:rPr>
      </w:pPr>
      <w:r>
        <w:rPr>
          <w:sz w:val="28"/>
          <w:szCs w:val="28"/>
        </w:rPr>
        <w:t>к Положению о Самарском областном конкурсе профсоюзной рабочей песни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а по проведению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го областного конкурса профсоюзной рабочей песни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5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иятуллина Наталья Сергеевна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Областного союза «Федерация профсоюзов Самарской област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зов Сергей Евгеньевич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ЧУ ФПСО «Самарский институт профсоюзного движе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а Анастасия Владимировн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ёжного совета Областного союза «Федерация профсоюзов Самарской област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ева Ольга Викторовн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амарского регионального общественного отделения Российского Профсоюза работников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Сергей Михайлович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остоянной комиссии Совета Федерации профсоюзов Самарской области по организационной работе и кадровой полити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6237"/>
        <w:rPr>
          <w:color w:val="000000"/>
          <w:sz w:val="28"/>
          <w:szCs w:val="28"/>
        </w:rPr>
      </w:pPr>
      <w:bookmarkStart w:id="4" w:name="Заявка"/>
      <w:r>
        <w:rPr>
          <w:color w:val="000000"/>
          <w:sz w:val="28"/>
          <w:szCs w:val="28"/>
        </w:rPr>
        <w:t>Приложение № 2</w:t>
      </w:r>
      <w:bookmarkEnd w:id="4"/>
    </w:p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к Положению о Самарском областном конкурсе профсоюзной рабочей песн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на участие в Самарском областном конкурсе профсоюзной рабочей песни 2024 года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.И.О.__________________________________________________________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9" w:leader="none"/>
          <w:tab w:val="left" w:pos="2904" w:leader="underscore"/>
        </w:tabs>
        <w:suppressAutoHyphens w:val="false"/>
        <w:autoSpaceDE w:val="false"/>
        <w:spacing w:lineRule="auto" w:line="276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 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9" w:leader="none"/>
          <w:tab w:val="left" w:pos="4834" w:leader="underscore"/>
        </w:tabs>
        <w:suppressAutoHyphens w:val="false"/>
        <w:autoSpaceDE w:val="false"/>
        <w:spacing w:lineRule="auto" w:line="276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або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 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1"/>
          <w:sz w:val="28"/>
          <w:szCs w:val="28"/>
        </w:rPr>
        <w:t>Причастность к профсоюзной работе (нужное подчеркнуть): рядовой член профсоюза, член профкома, член комиссии при профкоме __________________, иное (указать) ______________________________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9" w:leader="none"/>
          <w:tab w:val="left" w:pos="4834" w:leader="underscore"/>
        </w:tabs>
        <w:suppressAutoHyphens w:val="false"/>
        <w:autoSpaceDE w:val="false"/>
        <w:spacing w:lineRule="auto" w:line="276" w:before="120" w:after="0"/>
        <w:jc w:val="both"/>
        <w:rPr/>
      </w:pPr>
      <w:r>
        <w:rPr>
          <w:color w:val="000000"/>
          <w:sz w:val="28"/>
          <w:szCs w:val="28"/>
        </w:rPr>
        <w:t>Контактные данны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телефон 8 (____) ____-___-___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овый телефон 8 (____) ____-___-___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ind w:left="567" w:hanging="0"/>
        <w:jc w:val="both"/>
        <w:rPr/>
      </w:pPr>
      <w:r>
        <w:rPr>
          <w:color w:val="000000"/>
          <w:sz w:val="28"/>
          <w:szCs w:val="28"/>
        </w:rPr>
        <w:t>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  ___________________________________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9" w:leader="none"/>
          <w:tab w:val="left" w:pos="4834" w:leader="underscore"/>
        </w:tabs>
        <w:suppressAutoHyphens w:val="false"/>
        <w:autoSpaceDE w:val="false"/>
        <w:spacing w:lineRule="auto" w:line="276" w:before="120" w:after="0"/>
        <w:jc w:val="both"/>
        <w:rPr/>
      </w:pPr>
      <w:r>
        <w:rPr/>
        <w:t>Конкурсные работ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682"/>
        <w:gridCol w:w="2126"/>
        <w:gridCol w:w="212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/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я конкурс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ц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ункт 8.1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9" w:leader="none"/>
          <w:tab w:val="left" w:pos="4834" w:leader="underscore"/>
        </w:tabs>
        <w:suppressAutoHyphens w:val="false"/>
        <w:autoSpaceDE w:val="false"/>
        <w:spacing w:lineRule="auto" w:line="276" w:before="120" w:after="0"/>
        <w:jc w:val="both"/>
        <w:rPr/>
      </w:pPr>
      <w:r>
        <w:rPr/>
        <w:t>Технические треб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505"/>
        <w:gridCol w:w="2463"/>
        <w:gridCol w:w="193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/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ая техническая аппара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обходимого оборудования либо мест подключ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ы: проводны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ные стой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проекто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одключения гита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я: текст произведения (ий) (файл в формате </w:t>
      </w:r>
      <w:hyperlink r:id="rId4">
        <w:r>
          <w:rPr>
            <w:rStyle w:val="InternetLink"/>
            <w:color w:val="000000"/>
            <w:sz w:val="28"/>
            <w:szCs w:val="28"/>
          </w:rPr>
          <w:t>Microsoft Word),</w:t>
        </w:r>
      </w:hyperlink>
      <w:r>
        <w:rPr>
          <w:color w:val="000000"/>
          <w:sz w:val="28"/>
          <w:szCs w:val="28"/>
        </w:rPr>
        <w:t xml:space="preserve"> «минусовка» и «плюсовка», заставка на экран (время должно совпадать с «минусовкой»)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юме о выступлениях и достижениях конкурсанта – приветствуетс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567"/>
        <w:rPr/>
      </w:pPr>
      <w:r>
        <w:rPr>
          <w:i w:val="false"/>
          <w:sz w:val="28"/>
          <w:szCs w:val="28"/>
        </w:rPr>
        <w:t>В соответствии с требованиями ФЗ «О персональных данных», подтверждаю своё согласие на обработку, включая сбор, систематизацию, накопление, хранение, уточнение, (обновление, изменение), использование, распространение, в том числе передачу, обезличивание, блокирование, уничтожение моих персональных данных, указанных в настоящем заявлении, с целью участия в Самарском областном конкурсе профсоюзной рабочей песни ФПСО.</w:t>
      </w:r>
    </w:p>
    <w:p>
      <w:pPr>
        <w:pStyle w:val="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3"/>
        <w:jc w:val="right"/>
        <w:rPr/>
      </w:pPr>
      <w:r>
        <w:rPr>
          <w:i w:val="false"/>
          <w:sz w:val="28"/>
          <w:szCs w:val="28"/>
        </w:rPr>
        <w:t>Кандидатура участника согласована _______________</w:t>
      </w:r>
      <w:r>
        <w:rPr>
          <w:i w:val="false"/>
          <w:color w:val="000000"/>
          <w:sz w:val="28"/>
          <w:szCs w:val="28"/>
        </w:rPr>
        <w:t xml:space="preserve"> Подпись председателя областной организации/ППО </w:t>
      </w:r>
    </w:p>
    <w:p>
      <w:pPr>
        <w:pStyle w:val="3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3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143"/>
        <w:gridCol w:w="1455"/>
      </w:tblGrid>
      <w:tr>
        <w:trPr/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дпись участника                        Дата заполнения</w:t>
      </w:r>
      <w:r>
        <w:br w:type="page"/>
      </w:r>
    </w:p>
    <w:p>
      <w:pPr>
        <w:pStyle w:val="Normal"/>
        <w:shd w:fill="FFFFFF" w:val="clear"/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Положению о Самарском областном конкурсе профсоюзной рабочей пес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м произведений, допускаемых на Конкур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Единство и солидарность»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фсоюзе (профсоюз – это сила трудящихся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мощи профсоюза людям в разных жизненных ситуациях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илении роли профсоюза и трудящихся в определении правил работы, вопросах быта, происходящих процессах в организации, городе, стране (нам до всего есть дело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модернизации профсоюз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работной плате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об условиях труда, охране труда, технике безопасност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коллективных действиях профсоюза (Единство, Солидарность, Справедливость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коллективном договоре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фсоюзном лидере (профкоме, профактиве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атриотизме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щите трудовых прав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Человек Труда – это звучит гордо!</w:t>
      </w:r>
      <w:r>
        <w:rPr>
          <w:b/>
          <w:i/>
          <w:color w:val="000000"/>
          <w:sz w:val="28"/>
          <w:szCs w:val="28"/>
        </w:rPr>
        <w:t>»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человеке труд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бочем месте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фесси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трудовом коллективе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(гимны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sz w:val="28"/>
          <w:szCs w:val="28"/>
        </w:rPr>
        <w:t>к Положению о Самарском областном конкурсе профсоюзной рабочей песн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квизиты Областного союза </w:t>
      </w:r>
      <w:r>
        <w:rPr/>
        <w:t>«Федерация профсоюзов Самарской обла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оюз «Федерация профсоюзов Самарской области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5940760/6315010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381015440001508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/счет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1018102000000006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6016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лжский банк ПАО Сбербанк г.Сама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30</w:t>
            </w:r>
            <w:r>
              <w:rPr>
                <w:sz w:val="28"/>
                <w:szCs w:val="28"/>
                <w:lang w:val="en-US"/>
              </w:rPr>
              <w:t>71</w:t>
            </w:r>
            <w:r>
              <w:rPr>
                <w:sz w:val="28"/>
                <w:szCs w:val="28"/>
              </w:rPr>
              <w:t>, г. Самара, Волжский пр.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fpso63@yandex.ru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2444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2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300002123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Дмитрий Геннадьеви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846)</w:t>
            </w:r>
            <w:r>
              <w:rPr>
                <w:sz w:val="28"/>
                <w:szCs w:val="28"/>
                <w:lang w:val="en-US"/>
              </w:rPr>
              <w:t>333-40-0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ращаем Ваше внимание на то, что в платёжном поручении в графе «Назначение платежа» нужно указывать: «Перераспределение членских профсоюзных взносов на уставную деятельность ФПСО по Постановлению Президиума № </w:t>
      </w:r>
      <w:r>
        <w:rPr>
          <w:i/>
          <w:sz w:val="28"/>
          <w:szCs w:val="28"/>
        </w:rPr>
        <w:t xml:space="preserve">_____ </w:t>
      </w:r>
      <w:r>
        <w:rPr>
          <w:sz w:val="28"/>
          <w:szCs w:val="28"/>
        </w:rPr>
        <w:t>от</w:t>
      </w:r>
      <w:r>
        <w:rPr>
          <w:i/>
          <w:sz w:val="28"/>
          <w:szCs w:val="28"/>
        </w:rPr>
        <w:t xml:space="preserve"> _________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организационного взноса принимается только от отраслевых организаций и ППО, напрямую входящих в состав ФПСО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92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2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7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35" w:hanging="1035"/>
      </w:pPr>
      <w:rPr>
        <w:sz w:val="27"/>
        <w:szCs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2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7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3" w:leader="none"/>
      </w:tabs>
      <w:jc w:val="right"/>
      <w:outlineLvl w:val="1"/>
    </w:pPr>
    <w:rPr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6663" w:leader="none"/>
      </w:tabs>
      <w:suppressAutoHyphens w:val="false"/>
      <w:autoSpaceDE w:val="false"/>
      <w:ind w:left="720" w:hanging="0"/>
      <w:outlineLvl w:val="3"/>
    </w:pPr>
    <w:rPr>
      <w:color w:val="000000"/>
      <w:szCs w:val="20"/>
      <w:shd w:fill="FFFFFF" w:val="cle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7"/>
      <w:szCs w:val="27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5yl5">
    <w:name w:val="_5yl5"/>
    <w:qFormat/>
    <w:rPr>
      <w:rFonts w:ascii="Times New Roman" w:hAnsi="Times New Roman" w:cs="Times New Roman"/>
    </w:rPr>
  </w:style>
  <w:style w:type="character" w:styleId="Style13">
    <w:name w:val="Закладка Знак"/>
    <w:qFormat/>
    <w:rPr>
      <w:color w:val="0000FF"/>
      <w:sz w:val="28"/>
      <w:u w:val="single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Закладка"/>
    <w:basedOn w:val="Normal"/>
    <w:qFormat/>
    <w:pPr>
      <w:widowControl w:val="false"/>
      <w:numPr>
        <w:ilvl w:val="0"/>
        <w:numId w:val="16"/>
      </w:numPr>
      <w:shd w:fill="FFFFFF" w:val="clear"/>
      <w:tabs>
        <w:tab w:val="clear" w:pos="708"/>
        <w:tab w:val="left" w:pos="851" w:leader="none"/>
      </w:tabs>
      <w:suppressAutoHyphens w:val="false"/>
      <w:autoSpaceDE w:val="false"/>
      <w:ind w:left="0" w:firstLine="357"/>
      <w:jc w:val="both"/>
    </w:pPr>
    <w:rPr>
      <w:color w:val="0000FF"/>
      <w:sz w:val="28"/>
      <w:szCs w:val="20"/>
      <w:u w:val="single"/>
    </w:rPr>
  </w:style>
  <w:style w:type="paragraph" w:styleId="TextBodyIndent">
    <w:name w:val="Body Text Indent"/>
    <w:basedOn w:val="Normal"/>
    <w:pPr>
      <w:shd w:fill="FFFFFF" w:val="clear"/>
      <w:ind w:left="6237" w:hanging="0"/>
      <w:jc w:val="right"/>
    </w:pPr>
    <w:rPr>
      <w:color w:val="000000"/>
      <w:szCs w:val="32"/>
    </w:rPr>
  </w:style>
  <w:style w:type="paragraph" w:styleId="3">
    <w:name w:val="Основной текст 3"/>
    <w:basedOn w:val="Normal"/>
    <w:qFormat/>
    <w:pPr>
      <w:jc w:val="both"/>
    </w:pPr>
    <w:rPr>
      <w:i/>
      <w:color w:val="000000"/>
      <w:sz w:val="2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so-org@mail.ru" TargetMode="External"/><Relationship Id="rId3" Type="http://schemas.openxmlformats.org/officeDocument/2006/relationships/hyperlink" Target="mailto:fpso-org@mail.ru" TargetMode="External"/><Relationship Id="rId4" Type="http://schemas.openxmlformats.org/officeDocument/2006/relationships/hyperlink" Target="http://ru.wikihow.com/&#1082;&#1086;&#1085;&#1074;&#1077;&#1088;&#1090;&#1080;&#1088;&#1086;&#1074;&#1072;&#1090;&#1100;-&#1076;&#1086;&#1082;&#1091;&#1084;&#1077;&#1085;&#1090;-Microsoft-Word-&#1074;-PDF-&#1092;&#1086;&#1088;&#1084;&#1072;&#1090;" TargetMode="External"/><Relationship Id="rId5" Type="http://schemas.openxmlformats.org/officeDocument/2006/relationships/hyperlink" Target="mailto:fpso63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29:00Z</dcterms:created>
  <dc:creator>Admin</dc:creator>
  <dc:description/>
  <cp:keywords/>
  <dc:language>en-US</dc:language>
  <cp:lastModifiedBy>Анастасия Тургенева</cp:lastModifiedBy>
  <cp:lastPrinted>2024-06-21T09:36:00Z</cp:lastPrinted>
  <dcterms:modified xsi:type="dcterms:W3CDTF">2024-06-21T06:36:00Z</dcterms:modified>
  <cp:revision>3</cp:revision>
  <dc:subject/>
  <dc:title>Приложение №2</dc:title>
</cp:coreProperties>
</file>